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8</w:t>
        <w:tab/>
        <w:t>FINANCIAL RESPONSIBILITY FOR PESTICIDE APPLIC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67(a) through 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3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